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05</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Báo cáo giám sát, đánh giá trước khi điều chỉnh dự á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HỦ QUẢN</w:t>
              <w:br/>
              <w:t>TÊN CHỦ ĐẦU TƯ</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GSĐGĐ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GIÁM SÁT, ĐÁNH GIÁ ĐIỀU CHỈNH DỰ ÁN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dự án: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ác nội dung như quy định tại Mục I của Mẫu số 0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THỰC HIỆN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áo cáo chi tiết về toàn bộ quá trình thực hiện dự án đến thời điểm xin điều chỉnh dự án (về khối lượng, giá trị thực hiện, giải ngân từng hạng mục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VÀ LÝ DO ĐIỀU CHỈNH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Căn cứ pháp lý điều chỉnh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rõ các nội dung chính của việc điều chỉnh dự án, các thành phần của dự án được điều ch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Nêu rõ các lý do, nguyên nhân và trách nhiệm của các bên liên quan dẫn đến phải điều chỉnh dự án (trong các khâu lập, thẩm định, phê duyệt và tổ chức thực hiệ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ÁNH GIÁ LẠI HIỆU QUẢ DỰ ÁN ĐIỀU CH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KIẾN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iến nghị Người có thẩm quyền quyết định đầu tư hoặc các cơ quan có thẩm quyền về các biện pháp hỗ trợ, xử lý những khó khăn của dự án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0:00Z</dcterms:created>
  <dc:creator>PC</dc:creator>
  <dc:description/>
  <cp:keywords/>
  <dc:language>en-US</dc:language>
  <cp:lastModifiedBy>PC</cp:lastModifiedBy>
  <dcterms:modified xsi:type="dcterms:W3CDTF">2024-12-27T02:30:00Z</dcterms:modified>
  <cp:revision>1</cp:revision>
  <dc:subject/>
  <dc:title/>
</cp:coreProperties>
</file>